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едмета: Информатика и ИК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: 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К (И.Г. Семакин, Е.К. Хеннер, 2010 г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обучения (профильный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Тема урока</w:t>
      </w:r>
      <w:r>
        <w:rPr>
          <w:b/>
          <w:bCs/>
        </w:rPr>
        <w:t xml:space="preserve">: </w:t>
      </w:r>
      <w:r>
        <w:rPr>
          <w:bCs/>
        </w:rPr>
        <w:t>Что такое систем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асов, отведенное на изучение темы: 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урока в системе уроков по тем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Цель урока</w:t>
      </w:r>
      <w:r>
        <w:rPr>
          <w:iCs/>
        </w:rPr>
        <w:t xml:space="preserve"> познавательные: </w:t>
      </w:r>
      <w:r>
        <w:rPr/>
        <w:t>познакомить учащихся с понятиями “система”, “системный анализ”, “системный подход”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</w:rPr>
        <w:t xml:space="preserve">развивающие: </w:t>
      </w:r>
      <w:r>
        <w:rPr/>
        <w:t>способствовать формированию у школьников системного мышления для эффективной работы с информацией, определения состава, структуры системы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 xml:space="preserve">воспитательные: </w:t>
      </w:r>
      <w:r>
        <w:rPr/>
        <w:t>экологическое воспитание, чувства ответственности за будуще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Задачи урока:</w:t>
      </w:r>
    </w:p>
    <w:p>
      <w:pPr>
        <w:pStyle w:val="Style15"/>
        <w:spacing w:before="0" w:after="0"/>
        <w:ind w:firstLine="567"/>
        <w:rPr/>
      </w:pPr>
      <w:r>
        <w:rPr/>
        <w:t>- приводить примеры систем (в быту, в природе, в науке и пр.)</w:t>
      </w:r>
    </w:p>
    <w:p>
      <w:pPr>
        <w:pStyle w:val="Style15"/>
        <w:spacing w:before="0" w:after="0"/>
        <w:ind w:firstLine="567"/>
        <w:rPr/>
      </w:pPr>
      <w:r>
        <w:rPr/>
        <w:t>- анализировать состав</w:t>
      </w:r>
      <w:r>
        <w:rPr>
          <w:sz w:val="28"/>
        </w:rPr>
        <w:t xml:space="preserve"> </w:t>
      </w:r>
      <w:r>
        <w:rPr/>
        <w:t>и структуру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еспечение урока:</w:t>
      </w:r>
      <w:r>
        <w:rPr>
          <w:iCs/>
        </w:rPr>
        <w:t xml:space="preserve"> компьютер, проекто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ро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момен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ктуализация зн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ъяснение нового материал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репл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актическая рабо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того уро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Cs/>
        </w:rPr>
      </w:pPr>
      <w:r>
        <w:rPr>
          <w:iCs/>
        </w:rPr>
        <w:t>Ход уро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1. Оргмомен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2. Актуализация зна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>Что такое неопределённость знаний и количество информации? Пример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лавная формула информатики? Примеры её примен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ле жёлтого сигнала на светофоре загорелся зелёный. Сколько бит информации было получено? После красного - жёлтый. Сколько бит информации было получено?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бъяснение нового материала. </w:t>
      </w:r>
      <w:r>
        <w:rPr/>
        <w:t>(Сопровождается презентацией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Что такое система? Свойства системы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Что такое структура? Что такое системный эффект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стой и сложный 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ятие системы. Система – это сложный объект, состоящий из взаимосвязанных частей и существующий как единое целое. Всякая система имеет определённое назначение (функцию, ц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йства систе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Целесообразность – назначение системы, главная функ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лостно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уктура – порядок связей между элементам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ный эффект – появление у системы свойств, которыми не обладают элементы системы в отд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 системах в науке и системном подходе. </w:t>
      </w:r>
      <w:r>
        <w:rPr>
          <w:bCs/>
        </w:rPr>
        <w:t>Системный подход - рассмотрение составных частей сложного объекта  в их взаимодействии и взаимовли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кология. (экос- дом, логос –учение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едите примеры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ы с разной структурой и одинаковым соста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5. Практическая рабо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. 32, №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ащиеся делятся на две подгруппы и на листе формата А4 выделяют подсистемы нижеперечисленных объектов, рассматриваемых в качестве систе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дгрупп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дгрупп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стю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рм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осударств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 завершению работы, каждая подгруппа защищает сво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6. Итог уро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машнее задание   §5.</w:t>
      </w:r>
    </w:p>
    <w:sectPr>
      <w:footerReference w:type="default" r:id="rId2"/>
      <w:type w:val="nextPage"/>
      <w:pgSz w:w="11906" w:h="16838"/>
      <w:pgMar w:left="1276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5:00Z</dcterms:created>
  <dc:creator>User</dc:creator>
  <dc:description/>
  <cp:keywords/>
  <dc:language>en-US</dc:language>
  <cp:lastModifiedBy>admin</cp:lastModifiedBy>
  <dcterms:modified xsi:type="dcterms:W3CDTF">2016-09-25T12:07:00Z</dcterms:modified>
  <cp:revision>9</cp:revision>
  <dc:subject/>
  <dc:title>Урок №2</dc:title>
</cp:coreProperties>
</file>